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712"/>
        <w:gridCol w:w="1101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QUỐC PHÒ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dot"/>
              </w:tabs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dot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9550</wp:posOffset>
                      </wp:positionV>
                      <wp:extent cx="1996440" cy="0"/>
                      <wp:effectExtent l="0" t="6350" r="0" b="635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6.5pt" to="217.2pt,16.5pt" ID="Straight Connector 1" stroked="t" o:allowincell="t" style="position:absolute">
                      <v:stroke color="#00206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ẫu số 5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ẢN THẨM TRA XÁC MINH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32"/>
        </w:rPr>
      </w:pPr>
      <w:r>
        <w:rPr>
          <w:rFonts w:cs="Times New Roman" w:ascii="Times New Roman" w:hAnsi="Times New Roman"/>
          <w:b/>
          <w:bCs/>
          <w:sz w:val="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SƠ YẾU LÝ LỊCH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thường dùng:</w:t>
        <w:tab/>
        <w:t xml:space="preserve"> </w:t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khai sinh:</w:t>
        <w:tab/>
      </w:r>
    </w:p>
    <w:p>
      <w:pPr>
        <w:pStyle w:val="Normal"/>
        <w:tabs>
          <w:tab w:val="clear" w:pos="720"/>
          <w:tab w:val="left" w:pos="1890" w:leader="dot"/>
          <w:tab w:val="left" w:pos="2970" w:leader="dot"/>
          <w:tab w:val="left" w:pos="4230" w:leader="dot"/>
          <w:tab w:val="left" w:pos="6030" w:leader="dot"/>
          <w:tab w:val="left" w:pos="909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nh ngày:</w:t>
        <w:tab/>
        <w:t>tháng</w:t>
        <w:tab/>
        <w:t xml:space="preserve"> năm</w:t>
        <w:tab/>
        <w:t xml:space="preserve"> Dân tộc:</w:t>
        <w:tab/>
        <w:t xml:space="preserve">Tôn giáo: 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bậc, chức vụ, đơn vị hoặc nghề nghiệp:</w:t>
        <w:tab/>
        <w:t xml:space="preserve"> </w:t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quán:</w:t>
        <w:tab/>
        <w:t xml:space="preserve"> </w:t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hiện nay của gia đình:</w:t>
        <w:tab/>
      </w:r>
    </w:p>
    <w:p>
      <w:pPr>
        <w:pStyle w:val="Normal"/>
        <w:tabs>
          <w:tab w:val="clear" w:pos="720"/>
          <w:tab w:val="left" w:pos="2070" w:leader="dot"/>
          <w:tab w:val="left" w:pos="3870" w:leader="dot"/>
          <w:tab w:val="left" w:pos="6390" w:leader="dot"/>
          <w:tab w:val="left" w:pos="909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ập ngũ:</w:t>
        <w:tab/>
        <w:t xml:space="preserve"> Đảng:</w:t>
        <w:tab/>
        <w:t xml:space="preserve"> Chính thức:</w:t>
        <w:tab/>
        <w:t xml:space="preserve">    Đoàn:</w:t>
        <w:tab/>
      </w:r>
    </w:p>
    <w:p>
      <w:pPr>
        <w:pStyle w:val="Normal"/>
        <w:tabs>
          <w:tab w:val="clear" w:pos="720"/>
          <w:tab w:val="left" w:pos="4320" w:leader="dot"/>
          <w:tab w:val="left" w:pos="6390" w:leader="dot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phần gia đình:</w:t>
        <w:tab/>
        <w:t>TP Bản thân:</w:t>
        <w:tab/>
        <w:tab/>
      </w:r>
    </w:p>
    <w:p>
      <w:pPr>
        <w:pStyle w:val="Normal"/>
        <w:tabs>
          <w:tab w:val="clear" w:pos="720"/>
          <w:tab w:val="left" w:pos="3600" w:leader="dot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độ văn hóa:</w:t>
        <w:tab/>
        <w:t>Học hàm, học vị:</w:t>
        <w:tab/>
        <w:t xml:space="preserve"> </w:t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cha:</w:t>
        <w:tab/>
        <w:t>Năm sinh:</w:t>
        <w:tab/>
        <w:t>Nghề nghiệp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mẹ:</w:t>
        <w:tab/>
        <w:t>Năm sinh:</w:t>
        <w:tab/>
        <w:t>Nghề nghiệp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09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 tên vợ </w:t>
      </w:r>
      <w:r>
        <w:rPr>
          <w:rFonts w:cs="Times New Roman" w:ascii="Times New Roman" w:hAnsi="Times New Roman"/>
          <w:i/>
          <w:sz w:val="28"/>
          <w:szCs w:val="28"/>
        </w:rPr>
        <w:t>(Chồng)</w:t>
      </w:r>
      <w:r>
        <w:rPr>
          <w:rFonts w:cs="Times New Roman" w:ascii="Times New Roman" w:hAnsi="Times New Roman"/>
          <w:sz w:val="28"/>
          <w:szCs w:val="28"/>
        </w:rPr>
        <w:t>:</w:t>
        <w:tab/>
        <w:t>Năm sinh:</w:t>
        <w:tab/>
        <w:t>Nghề nghiệp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, năm sinh, nghề nghiệp các con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TÌNH HÌNH KINH TẾ VÀ CHÍNH TRỊ - XÃ HỘI</w:t>
      </w:r>
    </w:p>
    <w:p>
      <w:pPr>
        <w:pStyle w:val="Normal"/>
        <w:tabs>
          <w:tab w:val="clear" w:pos="720"/>
          <w:tab w:val="left" w:pos="9090" w:leader="dot"/>
        </w:tabs>
        <w:ind w:firstLine="56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hi rõ họ tên, năm sinh, thành phần, nghề nghiệp, nơi ở, tình hình kinh tế và quan hệ chính trị - xã hội từng thời kỳ cho đèn nay lả tình người trong gia đình:</w:t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tên ông nội:</w:t>
        <w:tab/>
        <w:t>Năm sinh:</w:t>
        <w:tab/>
        <w:t>Nghề nghiệp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tên bà nội:</w:t>
        <w:tab/>
        <w:t>Năm sinh:</w:t>
        <w:tab/>
        <w:t>Nghề nghiệp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ước cách mạng tháng 8/1945:</w:t>
        <w:tab/>
        <w:t xml:space="preserve"> </w:t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ong kháng chiến chống Pháp, chống Mỹ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òa bình lập lại cho đến nay (1954 đối với miền Bắc; 1975 đối với miền Nam)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tên ông ngoại:</w:t>
        <w:tab/>
        <w:t>Năm sinh:</w:t>
        <w:tab/>
        <w:t>Nghề nghiệp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tên bà ngoại:</w:t>
        <w:tab/>
        <w:t>Năm sinh:</w:t>
        <w:tab/>
        <w:t>Nghề nghiệp:</w:t>
        <w:tab/>
      </w:r>
    </w:p>
    <w:p>
      <w:pPr>
        <w:pStyle w:val="Normal"/>
        <w:tabs>
          <w:tab w:val="clear" w:pos="720"/>
          <w:tab w:val="left" w:pos="8730" w:leader="dot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ước cách mạng tháng 8/1945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ong kháng chiến chống Pháp, chống Mỹ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òa bình lập lại cho đến nay (1954 đối với miền Bắc; 1975 đối với miền Nam)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ọ tên cha:</w:t>
        <w:tab/>
        <w:t>Năm sinh:</w:t>
        <w:tab/>
        <w:t>Nghề nghiệp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tên mẹ:</w:t>
        <w:tab/>
        <w:t>Năm sinh:</w:t>
        <w:tab/>
        <w:t>Nghề nghiệp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ong kháng chiến chống Pháp, chống Mỹ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Hòa bình lập lại cho đến nay (1954 đối với miền Bắc; 1975 đối với miền Nam)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tên, năm sinh, nghề nghiệp, KT, CT, XH của anh, chị, em ruột bố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tên, năm sinh, nghề nghiệp, KT, CT, XH của anh, chị, em ruột mẹ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tên, năm sinh, nghề nghiệp, KT, CT, XH của anh, chị, em ruột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ản thân </w:t>
      </w:r>
      <w:r>
        <w:rPr>
          <w:rFonts w:cs="Times New Roman" w:ascii="Times New Roman" w:hAnsi="Times New Roman"/>
          <w:i/>
          <w:sz w:val="28"/>
          <w:szCs w:val="28"/>
        </w:rPr>
        <w:t>(Có điều gì tốt, xấu trong quan hệ chính trị - xã hội ở địa phương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Quan hệ với người nước ngoài hoặc người Việt Nam ở nước ngoài </w:t>
      </w:r>
      <w:r>
        <w:rPr>
          <w:rFonts w:cs="Times New Roman" w:ascii="Times New Roman" w:hAnsi="Times New Roman"/>
          <w:i/>
          <w:sz w:val="28"/>
          <w:szCs w:val="28"/>
        </w:rPr>
        <w:t>(Ghi rõ lý do, tính chất, mức độ, thái độ chính trị... trong mối quan hệ của ông, bà, cha, mẹ, anh chị, em và bản thân nếu có):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, năm sinh, chức vụ, chữ ký người cung cấp:</w:t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 Những trường hợp nội dung dài không ghi hết, phải ghi tiếp sáng trang giấy khác và kẹp vào trang cuối của Bản Thẩm tra xác minh; có đóng dấu giáp lai.</w:t>
      </w:r>
    </w:p>
    <w:p>
      <w:pPr>
        <w:pStyle w:val="Normal"/>
        <w:tabs>
          <w:tab w:val="clear" w:pos="720"/>
          <w:tab w:val="left" w:pos="909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KẾT LUẬN CỦA ĐỊA PHƯƠNG HOẶC CƠ QUAN ĐƠN VỊ </w:t>
      </w:r>
      <w:r>
        <w:rPr>
          <w:rFonts w:cs="Times New Roman" w:ascii="Times New Roman" w:hAnsi="Times New Roman"/>
          <w:i/>
          <w:sz w:val="28"/>
          <w:szCs w:val="28"/>
        </w:rPr>
        <w:t>(Về nguồn gốc, thành phần, lịch sử chính trị và quan hệ xã hội của gia đình nội, ngoại và bản thân).</w:t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jc w:val="both"/>
        <w:rPr/>
      </w:pPr>
      <w:r>
        <w:rPr/>
        <w:tab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90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350" w:leader="dot"/>
                <w:tab w:val="left" w:pos="909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</w:t>
              <w:tab/>
              <w:t>tháng……năm……</w:t>
            </w:r>
          </w:p>
          <w:p>
            <w:pPr>
              <w:pStyle w:val="Normal"/>
              <w:tabs>
                <w:tab w:val="clear" w:pos="720"/>
                <w:tab w:val="left" w:pos="909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Đảng ủy xã (phường) hoặc cơ quan, đơn v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9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9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9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Ý KIẾN CỦA CÁN BỘ ĐI XÁC MINH </w:t>
      </w:r>
      <w:r>
        <w:rPr>
          <w:rFonts w:cs="Times New Roman" w:ascii="Times New Roman" w:hAnsi="Times New Roman"/>
          <w:i/>
          <w:sz w:val="28"/>
          <w:szCs w:val="28"/>
        </w:rPr>
        <w:t>(Ghi rõ họ tên, cấp bậc, chức vụ)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597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90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left" w:pos="1350" w:leader="dot"/>
                <w:tab w:val="left" w:pos="909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</w:t>
              <w:tab/>
              <w:t>tháng……năm……</w:t>
            </w:r>
          </w:p>
          <w:p>
            <w:pPr>
              <w:pStyle w:val="Normal"/>
              <w:tabs>
                <w:tab w:val="clear" w:pos="720"/>
                <w:tab w:val="left" w:pos="909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Cơ quan Bảo vệ an n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9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9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9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KẾT LUẬN CỦA CƠ QUAN BẢO VỆ AN NINH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KẾT LUẬN CỦA CẤP ỦY CƠ QUAN, ĐƠN </w:t>
      </w:r>
      <w:r>
        <w:rPr>
          <w:rFonts w:cs="Times New Roman" w:ascii="Times New Roman" w:hAnsi="Times New Roman"/>
          <w:i/>
          <w:sz w:val="28"/>
          <w:szCs w:val="28"/>
        </w:rPr>
        <w:t>VỊ (Cấp trung đoàn và tương đương trở lên )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507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tabs>
                <w:tab w:val="clear" w:pos="720"/>
                <w:tab w:val="left" w:pos="135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</w:t>
              <w:tab/>
              <w:t>tháng……năm……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M. Đảng ủy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57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zh-CN"/>
    </w:rPr>
  </w:style>
  <w:style w:type="character" w:styleId="FooterChar">
    <w:name w:val="Footer Char"/>
    <w:basedOn w:val="DefaultParagraphFont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5:00Z</dcterms:created>
  <dc:creator>Lê Đức Tài</dc:creator>
  <dc:description/>
  <cp:keywords/>
  <dc:language>en-US</dc:language>
  <cp:lastModifiedBy>Admin</cp:lastModifiedBy>
  <dcterms:modified xsi:type="dcterms:W3CDTF">2024-06-13T09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73C1855894EE7A8F4E3137C506CA9_13</vt:lpwstr>
  </property>
  <property fmtid="{D5CDD505-2E9C-101B-9397-08002B2CF9AE}" pid="3" name="KSOProductBuildVer">
    <vt:lpwstr>1033-12.2.0.17119</vt:lpwstr>
  </property>
</Properties>
</file>